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/>
      </w:pPr>
      <w:r>
        <w:rPr/>
        <w:t>Quiz zum Thema Elemente und Periodensystem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ersuche die Fragen zu beantworten und überprüfe deine Antwort auf der Rückseite!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as ist ein Atom?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r kleinste Baustein der Materie.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ie heißen die Elementarteilchen?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lektronen, Protonen und Neutronen.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as bedeutet Fe?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ymbol für Eisen.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as sagt die Gruppe über ein Element aus?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nzahl der Valenzelektronen.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elches ist das kleinste Atom?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asserstoff.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as bedeutet Oxygenium?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st der lateinische Name für Sauerstoff.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ie heißen die Elemente der 7. Hauptgruppe?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alogene.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ie nennt man die Anzahl der Protonen noch?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rdnungszahl, Kernladungszahl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elches ist das elektronegativste Element?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luor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as ist die Elektronegativität?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in Maß für die Kraft eines Atoms, innerhalb einer Verbindung Elektronen an sich zu ziehen.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ie heißen die Elemente der 2. Hauptgruppe?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rdalkalimetalle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enne die Elemente der 1. Hauptgruppe!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, Li, Na, K, Rb, Cs, F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serstoff, Lithium, Natrium, Kalium, Rubidium, Cäsium, Francium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/>
      </w:pPr>
      <w:r>
        <w:rPr/>
        <w:t>Wie verhält sich die Elektronegativität im Periodensystem?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immt von links nach rechts und unten nach oben zu.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us welchen Elementen besteht Luft?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, O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und Edelgas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ckstoff, Sauerstoff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st Luft eine Verbindung?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ein ein Gemisch!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>Nenne einen Unterschied zwischen Verbindung und Gemisch?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emisch kann man physikalisch wieder trennen, Verbindung nicht!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efällt dir Chemie?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Wingdings" w:hAnsi="Wingdings" w:eastAsia="Wingdings" w:cs="Wingdings"/>
          <w:sz w:val="144"/>
          <w:lang w:val="en-US"/>
        </w:rPr>
      </w:pPr>
      <w:r>
        <w:rPr>
          <w:rFonts w:eastAsia="Wingdings" w:cs="Wingdings" w:ascii="Wingdings" w:hAnsi="Wingdings"/>
          <w:sz w:val="144"/>
          <w:lang w:val="en-US"/>
        </w:rPr>
        <w:t></w:t>
      </w:r>
    </w:p>
    <w:sectPr>
      <w:type w:val="nextPage"/>
      <w:pgSz w:orient="landscape" w:w="8448" w:h="5783"/>
      <w:pgMar w:left="993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Comic Sans MS" w:hAnsi="Comic Sans MS" w:cs="Comic Sans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5:10:00Z</dcterms:created>
  <dc:creator>Gamberger</dc:creator>
  <dc:description/>
  <dc:language>en-US</dc:language>
  <cp:lastModifiedBy>Gamberger</cp:lastModifiedBy>
  <cp:lastPrinted>2002-02-14T16:04:00Z</cp:lastPrinted>
  <dcterms:modified xsi:type="dcterms:W3CDTF">2002-02-14T15:28:00Z</dcterms:modified>
  <cp:revision>4</cp:revision>
  <dc:subject/>
  <dc:title>Quiz zum Projekt Farben</dc:title>
</cp:coreProperties>
</file>